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structuras para debati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NCIÓ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structuras de palabra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ñadir ideas a alguien (Acuerdo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ero seguir la idea de Juan…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 idea conecta con la de Laura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 gustaría añadir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 puntos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strar desacuerd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 un lado, …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oy en desacuerdo con Julio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e es un buen punto, pero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iendo tu idea, pero creo que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podemos olvidar que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rifica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o es muy importante porque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ero dejar claro que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o que quieres decir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iza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y que ver las diferencias entre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enen en común que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 veo un patrón y es que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ir una opinió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 sorprende que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había pensado sobre eso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 siento que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yar un punto con pruebas (Evidenci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 ejemplo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¿Qué pruebas tienes?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 pruebas incluyen...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3:51Z</dcterms:created>
  <dc:creator/>
  <dc:description/>
  <dc:language>en-US</dc:language>
  <cp:lastModifiedBy/>
  <dcterms:modified xsi:type="dcterms:W3CDTF">2014-10-30T03:56:01Z</dcterms:modified>
  <cp:revision>1</cp:revision>
  <dc:subject/>
  <dc:title/>
</cp:coreProperties>
</file>